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ТСКИЙ ТВОРЧЕСКИЙ ПРОЕКТ  «ПРОБА ПЕРА»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етстве каждый ребёнок  поэ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Сухомлинск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ть более 10 лет работаю в санаторной школе. И вот уже несколько лет по крупицам собираю детские стихи. В классном кабинете храню детский поэтический «сборник» и очень им дорожу.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 санаторную школу новых детей, мы вовлекаем учащихся как в урочное, так и во внеурочное время в различные виды творческой деятельности: они становятся участниками конкурсов, состязаний, мероприятий, посещают кружки, совершают поездки… И я, как учитель-словесник, тоже стремлюсь побудить детей к творчеству, заставить поверить в себя и проявить свои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оябре 2006 года вся школа жила ожиданием встречи с челябинским поэтом В.Шахматовым: писался сценарий, готовились поделки и рисунки, ребята работали над сочинениями о своей малой Родине, разучивали стихи поэта и пытались написать свои собственные… Не у всех они и  получились. Но два детских стихотворения на вечере встречи «Люблю тебя, мой край родной» всё-таки прозвучали в исполнении авторов. Вот одно из них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у каждого сво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-то гордая столиц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ж моё село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, где речка малая струи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я знаю каждую сосн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её коре смола, как слёзы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 каждым днё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 становится дороже!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ёв Коля 8кл.,Багаряк,200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т тогда-то, после проведения встречи с поэтом, и родилась идея создания детского сборника «Проба пера», или, как это модно сейчас говорить, был запущен новый проект. Сегодня в этом сборнике уже не один десяток детских стихов. Они разные: о школе и учителях, о родине и о войне, о любви и дружбе, о природе. Они разные, но  их объединяет детская непосредственность и искренность. Авторами этих стихотворений стали и обычные дети, и дети-сироты, опекаемые, из приютов и детских домов, то есть дети, которые попали в трудную жизненную ситу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началось всё со стихотворения восьмиклассницы, победившей в школьном конкурсе стихов, посвящённом  60-летию Великой Побе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096"/>
      </w:tblGrid>
      <w:tr>
        <w:trPr>
          <w:trHeight w:val="4212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ихо стало, как  стало тихо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юне то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мер смех на улицах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локола звон погас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ешней церкв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устели вдруг дом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вёзды в небесах потускл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х, кто был влюблён…</w:t>
            </w:r>
          </w:p>
        </w:tc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ло тихо, как тихо стал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дцах, что любил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юбить готовы был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молкла песня вдруг в устах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еск в очах погас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х, кто молод был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аждал жизни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ё не жил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тихо стало, как стало тихо</w:t>
      </w:r>
    </w:p>
    <w:p>
      <w:pPr>
        <w:pStyle w:val="Normal"/>
        <w:tabs>
          <w:tab w:val="clear" w:pos="708"/>
          <w:tab w:val="left" w:pos="193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городах, на площадях,</w:t>
      </w:r>
    </w:p>
    <w:p>
      <w:pPr>
        <w:pStyle w:val="Normal"/>
        <w:tabs>
          <w:tab w:val="clear" w:pos="708"/>
          <w:tab w:val="left" w:pos="193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вдруг пустынны стали парки,</w:t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ет там тех, кто был вчера:</w:t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еющихся людей</w:t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ярких пятен жизни…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стало тихо, как тихо стало…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а Лида 8кл., Новогорный,200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ихотворение звучало не раз и на уроках, и на внеклассных мероприятиях, и всегда оно воспринималось с неподкупным интересом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 прадедам, участникам Великой Отечественной войны, посвятили эти стихи семиклассниц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631"/>
      </w:tblGrid>
      <w:tr>
        <w:trPr>
          <w:trHeight w:val="4572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д отважный был солдат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-артиллерис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ёл он долгий, трудный путь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были мир и жизнь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раны старые садня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яжко на душе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т старые друзья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мало их уж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ветераном нелегко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но за державу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пока ещё растё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епнем духом, тело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иться учимся, любить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л нас ждёт немал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 хотим, чтоб слово Рус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гордо зазвучало!</w:t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чёва Аксинья 7кл., </w:t>
            </w:r>
          </w:p>
          <w:p>
            <w:pPr>
              <w:pStyle w:val="Normal"/>
              <w:spacing w:lineRule="exact" w:line="24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ск,2007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ым-давно была война,</w:t>
            </w:r>
          </w:p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нас не было на свете,</w:t>
            </w:r>
          </w:p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ного бед всем принесла,</w:t>
            </w:r>
          </w:p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зрослым, так и детям.</w:t>
            </w:r>
          </w:p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прадед был на той войне, </w:t>
            </w:r>
          </w:p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оды защищал страну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урской воевал дуг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мертью храбрых пал в бою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 дождалась его жен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 увидел он рассвет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вырастила всех детей од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прабабка Лизавет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шесть десятков лет прошл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победы наше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помнить мы должны о том,</w:t>
            </w:r>
          </w:p>
          <w:p>
            <w:pPr>
              <w:pStyle w:val="Normal"/>
              <w:spacing w:lineRule="exact" w:line="24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изнь всего прекрасней!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белева Аня  7 кл.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ёрск,200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езд – это новое знакомство, новые встречи, и каждый раз вновь и вновь приходится завоёвывать юные сердца, проводить часы поэзии, рассказывать о школе, о кодексе чести гагаринцев, о том, что нашу «лесную школьную страну» дети с любовью называют Гагарино. Санаторной  школе уже более 40 лет, она гордится не только своими традициями, но и бережно хранит легенды о лагере имени Ю.А.Гагарина. А стихотворение Валентина Халдина «Гагарино» воспринимается сегодня всеми как гимн санаторной школ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лубине лесов старинных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ь озёр и цепи гор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ёрся лагерь дивный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, сказочный б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ее места нет на земл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здух в округе чистейший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сь всё наяву, а как во сне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с техникой новейш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ети не знают проблем и забот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дость в их лицах вид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ремя мимолётно идёт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душе обидно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 Гагарино  места не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сё, о чём ты мечтаеш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, школа, вкусный обед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шлом ты забываеш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но за то, что прощаться предстои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дьми, которых любил и уважа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рдце с душою так сильно болит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расставаться час наста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нём и ночью, и ночью и днё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аю о лагере милом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ась лишь только память о нём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о – самый любимый!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лдин Валентин 8кл.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ли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трудными детьми непросто, вот поэтому всё, что ими создано, особенно дорого. Эти стихи написал Михаил Иванов, воспитанник детского дома  г. Карабаш: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5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, лагерь, милый лагер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але ты стоишь,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тот, чьё имя носиш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вёздам в космос ты летишь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шла пора такая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знали про тебя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телось побывать здес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пытства не та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приехали сюда мы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лились по местам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ло много тут детишек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ят-бродят тут и там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нам весело, забавно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свеж и очень чист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 нам поют исправно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ает кленовый лист…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космосом связался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 его связа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наш Гагарин Юри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ю он имя дал!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 таким, какой сейчас ты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воею красотой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ь, лагерь, милый лагер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ружат все с тобой!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ребят никто и никогда не учил стихосложению, некоторые из них даже не захотели и прислушаться к советам и замечаниям, упорно отстаивая то, что и как написано. Просто писали так, как им подсказывало в данную минуту их сердце. И у каждого стихотворения своя история, за каждым  стоит пусть маленький, но человек со своей судьбой и со своим прошлым, порой и непростым  настоящи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3"/>
      </w:tblGrid>
      <w:tr>
        <w:trPr>
          <w:trHeight w:val="3141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ь сердца людей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й так трудно, ты поверь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мысла в том, чтобы забыть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рудно мне тебя любить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ердце рвётся от тоски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ою душу взял в тис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орой бывает зла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душе моей одна тоск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ь твой облик на мгновенье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я пишу стихотворень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как жить на этом свете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ь думать о тебе и лете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кова Оля 7кл., Кыштым,  2008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и вьюга, расставание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битых сердца, две души…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ного слёз, последнее свидание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лись в день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ной  красоты!..         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ская Нина 5кл.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,201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-была девчонка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кая юбчонка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её была сестричка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 косичка!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ёнки ссорились, мирились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ались, улыбались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икогда не расставались!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д Влада 7кл., Озёрск,2012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ростки признаются, что сказать доброе слово гораздо сложнее скверного, даётся это им с большим трудом. Не все, конечно, и осознают это, готовы свою душу открыть. Молчаливый, замкнутый в себе старшеклассник из детского дома г. Касли, познакомившись со стихами своих сверстников, решился на ответное слово, но просил его имя оставить втайне: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>
          <w:trHeight w:val="2281" w:hRule="atLeast"/>
        </w:trPr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местечко на планете,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детям по душе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ь, одно оно на свете,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юблю его уж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красивая природ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галы, а рядом лес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кинулась здесь школа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в ней как с небес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ангелам подобн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ят вас в беде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всё подробно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бы они везде!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что такие строки не могут оставить никого равнодушными, дорогого стоят. Надо видеть глаза ребятишек, которые слушают и слышат это, чтобы понять, какой авторитет имеют данные слова в эту минуту. Не всегда услышишь слова благодарности за свой труд, а попытка выразить чувства стихами особенна цен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ихотворение Иванов М. посвятил учителям и подарил его нам в наш профессиональный праздник: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у вас сложна рабо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елаете много для людей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ас идёт терпенье и забота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чите и любите дете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, что вы всегда такие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е помочь своим советом,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ети их иной раз и не ценят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осто бесятся, как будто лето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, спасибо вам за всё!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доброту, терпенье и за труд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о, что понимаете детей вы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я те иногда немного лгут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большинство людей вас очень ценит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ас никто б профессию не получи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 за то, что вы такие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тот стих я вам всем посвятил!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сожалению, невозможно проследить судьбу наших воспитанников. Хочется надеяться, что приобщение к миру творчества поможет и пригодится им в их дальнейше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дчас  детские строки звучат неумело и неуклюже, и пусть авторы их никогда не станут настоящими поэтами... Главное  не то, как они  сумели сегодня выразить себя, а главное то, что они хотели сказать своими творениями: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нами снежок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мороз…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уезжать не хочетс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этой страны грёз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гарино влюбилась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рдце отдала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сюда приеду …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ва не од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ёва Жен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кл, Снежинск, 200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дорогая школ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ас не осуждай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, не ленить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, так и знай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растем большим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е не пропадё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лесную шко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воих приш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я Бубли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кл., Снежинск, 2008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зыкальный фильм «Литературный Кыштым», подаренный мне моей выпускницей, ныне преподающей литературу в одной из кыштымских школ, просмотрен учащимися многих городов и посёлков Челябинской области. Равнодушных нет. Совершившие экскурсию по городу, ребята радостно узнают знакомые места. Детей подкупает чтение стихов их сверстниками, и в ответ на это они сами пытаются что-то сочинить, вспомнить поэтов своего города. Осталось в памяти высказывание ребят из детского дома города Касли: «Мы тоже сделаем такой фильм о своём городе!» Хотелось бы в это верить. Вот как раз после таких уроков и рождаются детские стихи… разны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етстве каждый ребёнок  поэт» (В.А.Сухомлинский)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5:00Z</dcterms:created>
  <dc:creator>Admin</dc:creator>
  <dc:description/>
  <cp:keywords/>
  <dc:language>en-US</dc:language>
  <cp:lastModifiedBy>Metod-do</cp:lastModifiedBy>
  <dcterms:modified xsi:type="dcterms:W3CDTF">2016-03-15T06:15:00Z</dcterms:modified>
  <cp:revision>2</cp:revision>
  <dc:subject/>
  <dc:title/>
</cp:coreProperties>
</file>