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</w:t>
      </w:r>
      <w:r>
        <w:rPr/>
        <w:t xml:space="preserve">Интегрированный урок по теме «Особе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рганического мира Австрал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Учитель географии и би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Морозова М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Урок – путеше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Эпиграф.    Есть два разряда путешеств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Один – пускаться с места вда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Другой – сидеть себе на мес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Листать обратно календ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оэт А.П.Твардов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уро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ка пройденного материала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уть всегда начинается с карты. С карты начнем и мы, проверим как вы усвоили географическую номенклатуру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ние: 1. На контурной карте – а) записать цифровой объект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письменно)                                б) узнать, что зашифровано под  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цифрами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. По климатограммам дать описание климата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. Работа с тестами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4. Совершить путешествие вокруг материка, называя         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оменклатуру географического положения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но – ответ у карты – внутренние воды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ение новой темы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Цели урока: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тельные: Сформировать знания о природе материка и          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собенностях органического мира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спитательные:    Воспитание чувства любви к природе ;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формирование экологической культуры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ющие:1. Продолжить развитие умения объяснять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особенности природы материка, анализируя и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опоставляя карты атласа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2. Развивать познавательный интерес и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географическое мышление учащихся.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общение экспедиций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оологи – о животных:     коал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енгуру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тконос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ехидн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дикая собака динго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тицы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ораллы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отаники – о эвкалиптах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другие растения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Экологи – о проблемах сохранения органического мира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общения «буквоедов»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та с понятиями: а) скрэбы,крики,эндемики,флора,фауна,семейство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б) символы на гербе – страус эму, кенгуру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) символы на монетах – 5 центов – ехидн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10 центов – лирохвост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20 центов – утконос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г) о бумеранге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ссказ учителя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 Итог урока .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ова Ж.Верна – объяснить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машнее задание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Литература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едметная неделя географии в школе. В.А.Андреева.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стов на дону. 2006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матическое и поурочное планирование .Д.В.Новенко. 2002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ическое пособие по географии материков и океанов. О.В.Крылова. Москва.1997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урочные планы. Т.Н.Воробцова. Волгоград.2000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ременный урок географии. И.И.Барпинова. Москва.2000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материкам и странам. А.А.Шибанова. Моск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орные конспекты. Т.М.Бенькович. Москва.2001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р кораллов. Д.В.Наум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рестоматия по географии. И.А.Гвоздецк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рестоматия по географии материков и океанов. Т.А.Смирно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материкам и странам. Н.П.Смирно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встралийские этюды. Бернгардт Гржимек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ЖИВОТНЫЕ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ссказывает экспедиция зоологов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Человека, впервые попавшего в Австралию, не покидает ощущение, что он находиться на другой планете. Несхожесть материка объясняется ее долгой изоляцией от остального мира. Животные УДИВИТЕЛЬНЫ, СВОЕОБРАЗНЫ, НЕПОВТОРИМЫ.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ько в Австралии сохранились животные, вымершие миллионы лет назад на других континентах. Населяет 125 видов сумчатых животных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1770г. англичанин Джеймс Кук увидел странных тварей, величиной с косулю, прыгающих как лягушка, еще с какими то сумками, из которых выглядывает детеныш – был не только удивлен, но и озадачен 6 кто же поверит его докладу в Лондоне о таких фантастических существах? Он спросил аборигенов :Кто это?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Кенгуру ,- ответили они т.е. не понимаю.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А, кенгуру,- ответил Кук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тицы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тицы поражают своей многочисленностью и разнообразием. Самыми крупными представителями птичьего царства в сухих саваннах является страус ЭМУ. С сильными ногами мощным туловищем весом до 54 килограммов. С поднятой головой высотой до 2 метров . Развивает скорость 50 км/час. Обитает в Центральной Австралии . В основном обитает группами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Лирохвост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ирохвост величиной с небольшую курицу. Царство этой сказочной птицы тропические леса с экваториальными и древовидными папоротниками. Обладает роскошным хвостом в виде лиры. Он прекрасный подражатель звуков – он может копировать пение других птиц, ржание лошади, стук колес, свисток паровоза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оралловые острова.</w:t>
      </w:r>
    </w:p>
    <w:p>
      <w:pPr>
        <w:pStyle w:val="Normal"/>
        <w:ind w:right="256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язвимое Большое чудо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ольшой Барьерный риф тянется на 2300 километров. Он удален от берега на 100 километров, а в некоторых местах на 8 – 25 километров. Никакие цветные фото и фильмы не могут передать красоту этих мест – царство тишины, красок и солнца. На глубине 10 километров кораллы горят красками, которым есть одно название – фантастические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 оттенков зеленого,  5 оттенков фиолетового, 10 красного – от      </w:t>
      </w:r>
    </w:p>
    <w:p>
      <w:pPr>
        <w:pStyle w:val="TextBodyIndent"/>
        <w:rPr/>
      </w:pPr>
      <w:r>
        <w:rPr/>
        <w:t xml:space="preserve">        </w:t>
      </w:r>
      <w:r>
        <w:rPr/>
        <w:t>нежно-розового, до черного, желтого, горчичного, коричневого,     синего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белого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обитатели с неправдоподобной формой , размерами: морские звезды со множеством лучей «терновый венец» - самая страшная угроза рифу. Каждая звезда поедает 1 квадратный метр кораллового рифа и съедены километры рифов. Множество стаек рыб таких, что не найдешь слов описать их разноцветные, переливающиеся всеми красками и оттенками. Много анемонов, как хризантемы, георгины. Встречаются мягкие кораллы, похожие на губки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На дереве….. сено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иву даешься : на дереве выросла трава. Осенью она высохла и над землей повисли копны душистого сена. Как в сказке. Бери сухую траву и корми ею домашних животных. Травяное дерево растет в Австралии и Тасмании. Здесь оно представлено 12 видами.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 одних деревьев стволы гладкие , а на вершинах растут маленькие пучки травы т.е. узкие и длинные листья с длинными цветоножками, похожими на барабанные палочки. У других стволы, увенчанные  большими пучками травы, имеют солидную толщину. Трава, растущая на удивительном дереве, сочная , ее любят живот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а располагается над н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, очевидно, ходят вверх ног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 наизнанку вывернут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 расцветают в октябре са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 в октябре, а не в июле, ле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 протекают реки без в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они в пустыне протекают где-т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 в зарослях сады бескрылых пт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 в пищу достаются зме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ждаются зверята из я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ам собаки лаять не уме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евья сами лезут из к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 кролики страшней, чем наводне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 xml:space="preserve">ВОПРОС : о каких явления природы Австралии идет речь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3:00Z</dcterms:created>
  <dc:creator>*</dc:creator>
  <dc:description/>
  <cp:keywords/>
  <dc:language>en-US</dc:language>
  <cp:lastModifiedBy>Metod-do</cp:lastModifiedBy>
  <dcterms:modified xsi:type="dcterms:W3CDTF">2013-02-13T09:33:00Z</dcterms:modified>
  <cp:revision>2</cp:revision>
  <dc:subject/>
  <dc:title>              Интегрированный урок по теме «Особенности </dc:title>
</cp:coreProperties>
</file>