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- путешеств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ткрытия и исследования Антарктид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я и знания о природе Антарктиды,                   о физико-географическом положении мате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арта Антаркт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ставляет новый материк: «И лежит этот неведомый край снега и льда за полярным кругом, ослепительно сияя в лучах солнца полярного дня.  Он по-своему красив этот край.  И кто побывал там,                    тот всегда будет вспоминать великое молчание ледяной пусты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 два понятия: Антарктида и Антар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йте описание физико-географического положения мате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 географическое положение с другими матер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расстояние до других матер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аботаем с картами: привести примеры морей, островов, полуостровов, расположенных около мате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открытия Антаркти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Памяти капитана Скот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ный айсберг.  Черная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черных фраках белые пинг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юмый бастион сверкающего ль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 смерти уводящие равн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удятся мне мачты кора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ченных предерзостной надеждой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ться сквозь тиски сверкающих п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е, сокрытой панцирной надеж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ещится костлявая ру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ывшая над стойким и суровы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м, ею не рожденным сло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й записи скупого дне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емля и люди. 1962 год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м это стихотворение и почему экспедиция именно этого путешественника потерпела неудачу? (Рассказывают дети, заранее подготовивш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открытия и исследования Антарктиды в виде таблиц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, исслед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и достижения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Кук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-1775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ересечение южного полярного кру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еллинсгауз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азар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-18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тер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Уилкс (СШ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-18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емли Уилк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юмон-Дюрвиль (Фран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-18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емли Аде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сс (Англ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-18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оря Росса, Земли Виктор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орхгревинк (Норвег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ысадка на берег материка.  Первая зимов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мундсен (Норвег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19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достижение южного полю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котт (Англ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1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достижение полю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заслушивается сообщение об экспедициях Р.Скотта и Р.Амундс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можно изучать по карте (какие страны имеют полярные станции) и в ходе работы с дополнительн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имели экспедиции Д.Моусена, Р.Берда, М.Сомова, А.Трешникова, Е Толстяк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роследите за разговором этих собеседников, постарайтесь ответить самостоятельно на последний вопро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дрейфующая научная станция?</w:t>
        <w:tab/>
        <w:tab/>
        <w:t>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находится в Антарктиде?</w:t>
        <w:tab/>
        <w:tab/>
        <w:t>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танция российская?</w:t>
        <w:tab/>
        <w:tab/>
        <w:tab/>
        <w:t>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это станция и где она находи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бота с контурным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 Отметить на контурных картах полярные станции: Амундсен-Скотт, Мирный, Молодежная, Новолазаревская, Беллинсгаузена, Мак-Мердо, а также объекты: Земля Уилсона, море Росса, Земля Виктории, Земля Королевы М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Антарктиде много полюсов: Южный полюс, полюс холода, Южный магнитный полюс, полюс недоступности.  Объясните, где они находятся и почему так наз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Географии Материков и Океанов. г.Москва Просвещение 1987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зической географии. г.Москва. Просвещение.  Гвоздецкий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кам и странам. г.Москва. Просвещение.  Смирнова Н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17:00Z</dcterms:created>
  <dc:creator>FuckYouBill</dc:creator>
  <dc:description/>
  <cp:keywords/>
  <dc:language>en-US</dc:language>
  <cp:lastModifiedBy>User</cp:lastModifiedBy>
  <cp:lastPrinted>2013-02-12T11:48:00Z</cp:lastPrinted>
  <dcterms:modified xsi:type="dcterms:W3CDTF">2013-02-12T05:50:00Z</dcterms:modified>
  <cp:revision>10</cp:revision>
  <dc:subject/>
  <dc:title/>
</cp:coreProperties>
</file>